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Asunto: Constancia de asesoría académica de Estadí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 adscrito al programa educativo de _______________________________, durante el año _______  se desempeñó como asesor académico de Estadía, de los siguientes estudia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59"/>
        <w:gridCol w:w="2142"/>
      </w:tblGrid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udiante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Educativo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ón en la que realizó Estadía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9982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3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78.6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55:00Z</dcterms:created>
  <dc:creator>LIMI750203</dc:creator>
  <dc:description/>
  <cp:keywords/>
  <dc:language>en-US</dc:language>
  <cp:lastModifiedBy>Irasema Linares Medina</cp:lastModifiedBy>
  <dcterms:modified xsi:type="dcterms:W3CDTF">2015-08-17T22:55:00Z</dcterms:modified>
  <cp:revision>2</cp:revision>
  <dc:subject/>
  <dc:title>Universidad Tecnológica del Valle del Mezquital</dc:title>
</cp:coreProperties>
</file>